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</w:rPr>
        <w:t>АДМИНИСТРАЦИЯ БОЛЬШЕАТМАССКОГО СЕЛЬСКОГО ПОСЕЛЕНИЯ ЧЕРЛАКСКОГО МУНИЦИПАЛЬНОГО РАЙОНА ОМСКОЙ ОБЛАСТ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3 июня 2025 года № 10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прете купания в береговой зоне реки Иртыш в граница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шеатмасского сельского поселения Черлак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кодексом Российской Федерации, Федеральным законом «О защите населения и территорий от чрезвычайных ситуаций природного и техногенного характера», приказом Министерства природных ресурсов и экологии Омской области от 22 марта 2012 года № 13 «Об утверждении правил охраны жизни людей на водных объектах в Омской области», руководствуясь Федеральным Законом от 06.10.2003 № 131-ФЗ «Об общих принципах организации местного управления в РФ», Уставом Большеатмасского сельского поселения Черлакского муниципального района Омской област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претить купание в реке Иртыш в границах Большеатмасского сельского поселения </w:t>
      </w:r>
      <w:r>
        <w:rPr>
          <w:rFonts w:cs="Times New Roman" w:ascii="Times New Roman" w:hAnsi="Times New Roman"/>
          <w:sz w:val="28"/>
        </w:rPr>
        <w:t>Черлакского муниципального района ом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знаки, запрещающие купание, с информационной табличкой «Купание запрещено» в границах мест предполагаемого купа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Большой Атма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ъезд к р.Иртыш у д. № 3 по ул. Берегова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ъезд к р. Иртыш у д.№ 3А по ул. Береговая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ъезд к р. Иртыш у д.№ 3 по ул. Кооператив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. Малый Атмас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ъезд к р. Иртыш у д.№ 35 по ул. Берегов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Снетковой С.С. на постоянной основе осуществлять контроль целостности запрещающих купание знаков и в случае порчи или утраты производить работы по их восстановл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им специалистам администрации: Драчевой Д.Н., Граф Т.В., Аленову С.А., Снетковой С.С. на постоянной основе проводить профилактические выезды (рейды, дежурства, патрулирования) на места предполагаемого купания как самостоятельно, так и в составе бригад в рамках межведомственного взаимодействия, с обязательным оформлением отчетной докумен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ам Администрации Большеатмасского сельского поселения, на постоянной основе проводить информационно - разъяснительную работу среди населения по вопросам соблюдения требований безопасности людей в целях предупреждения несчастных случаев на в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ущему специалисту  Снетковой С.С. ознакомить с настоящим распоряжением ответственных лиц под росп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данное Постановление в газете «Муниципальный Вестник Большеатмасского сельского поселения» и на официальном сайте Большеатмасского сельского поселения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Большеатмас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</w:t>
        <w:tab/>
        <w:tab/>
        <w:t xml:space="preserve">                     С.В. Одино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ановлением ознакомл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нов С.А.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чева Д.Н.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Т.В.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неткова С.С. 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2:00Z</dcterms:created>
  <dc:creator>SVTimofeeva</dc:creator>
  <dc:description/>
  <cp:keywords>Проект постановления Администрации города Омска «Об утверждении списка мест несанкционированного купания на водных объектах расположенных на территории города Омска в период летнего купального сезона 2020 года». Опубликован 1 апреля 2020 года</cp:keywords>
  <dc:language>en-US</dc:language>
  <cp:lastModifiedBy>Администратор</cp:lastModifiedBy>
  <cp:lastPrinted>2025-06-03T14:41:00Z</cp:lastPrinted>
  <dcterms:modified xsi:type="dcterms:W3CDTF">2025-06-03T08:41:00Z</dcterms:modified>
  <cp:revision>14</cp:revision>
  <dc:subject/>
  <dc:title>Проект постановления Администрации города Омска «Об утверждении списка мест несанкционированного купания на водных объектах расположенных, на территории города Омска в период летнего купального сезона 2020 года». Опубликован 1 апреля 2020 года</dc:title>
</cp:coreProperties>
</file>