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4</w:t>
      </w:r>
      <w:r>
        <w:rPr>
          <w:szCs w:val="28"/>
        </w:rPr>
        <w:t>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 внесении изменений в Постановление Администрации Большеатмасского сельского поселения № 48-п от 05.07.2022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.21 Земельного кодекса Российской Федерации, Федеральным законом от 26.12.2024 № 494-ФЗ «О внесении изменений в отдельные законодательные акты Российской Федерации, Уставом Большеатмасского сельского поселения Черлакского  муниципального района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остановление Администрации Большеатмасского сельского поселения № 48-п от 05.07.2022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ind w:left="0" w:firstLine="567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</w:t>
      </w:r>
      <w:r>
        <w:rPr/>
        <w:t>Пункт 2.4.2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ами 3 и 4 следующего содержани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bookmarkStart w:id="0" w:name="_Hlk184812026"/>
      <w:r>
        <w:rPr>
          <w:color w:val="000000"/>
          <w:sz w:val="28"/>
          <w:szCs w:val="28"/>
        </w:rPr>
        <w:t>3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spacing w:lineRule="auto" w:line="254" w:before="0" w:after="5"/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376/79da6e3bbbc8eb967db0714e8378269bfea9f83c/" \l "dst46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х 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376/79da6e3bbbc8eb967db0714e8378269bfea9f83c/" \l "dst47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3 пункта 2 статьи 39.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  <w:r>
        <w:rPr>
          <w:sz w:val="28"/>
          <w:szCs w:val="28"/>
          <w:shd w:fill="FFFFFF" w:val="clear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стить на официальном сайте Большеатмасского сельского поселения </w:t>
      </w:r>
      <w:r>
        <w:rPr>
          <w:sz w:val="28"/>
          <w:szCs w:val="28"/>
        </w:rPr>
        <w:t>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5-02-25T16:47:00Z</cp:lastPrinted>
  <dcterms:modified xsi:type="dcterms:W3CDTF">2025-02-25T10:48:00Z</dcterms:modified>
  <cp:revision>217</cp:revision>
  <dc:subject/>
  <dc:title/>
</cp:coreProperties>
</file>