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АТМАС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  <w:szCs w:val="28"/>
        </w:rPr>
        <w:t>от 03 марта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>2025 года</w:t>
      </w:r>
      <w:r>
        <w:rPr>
          <w:b/>
          <w:sz w:val="24"/>
        </w:rPr>
        <w:t xml:space="preserve">   №</w:t>
      </w:r>
      <w:r>
        <w:rPr>
          <w:b/>
          <w:sz w:val="28"/>
        </w:rPr>
        <w:t xml:space="preserve"> 16-п</w:t>
      </w:r>
    </w:p>
    <w:p>
      <w:pPr>
        <w:pStyle w:val="Normal"/>
        <w:rPr>
          <w:sz w:val="24"/>
        </w:rPr>
      </w:pPr>
      <w:r>
        <w:rPr>
          <w:sz w:val="24"/>
        </w:rPr>
        <w:t>С. Большой Атмас, Черлакский рай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мская 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. 131 – ФЗ «Об общих принципах организации местного самоуправления в Российской Федерации», статьей 11 Устава Большеатмасского сельского поселения, и в целях обеспечения участия граждан в обсуждении проекта исполнения  бюджета Большеатмас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19 марта 2025 года в 15-00 часов в администрации Большеатмасского сельского поселения публичные слушания по проекту исполнения бюджета Большеатмасского сельского поселения за 2024 год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астия граждан в обсуждении, приема и учета предложений граждан по проекту исполнения бюджета Большеатмасского сельского поселения за 2024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атмас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          </w:t>
        <w:tab/>
        <w:t xml:space="preserve">     С.В. Одино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Большеатмас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3.03.2025 года № 16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иема и учета предложений граждан по проекту исполнения бюджета Большеатма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рядок участия граждан в обсуждении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Жители поселения могут принимать участие в обсуждении проекта бюджета сельского поселения  посредством внесения предло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ложения подаются в письменной форме в Совет Большеатмас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рок подачи предложений устанавливается до 18.03.202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иема и учета предложений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2.1. Прием предложений по проекту исполнения  бюджета сельского  поселения производится главой администрации Большеатмасского  сельского поселения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2. Все поступившие предложения регистрируются в специальном журнале с указанием: фамилии, имени, отчества гражданина, подавшего предложение; его место жительства; даты подачи предложения; краткого содержания предложения; отметку о внесении предложения в  бюджет сельского поселения, либо его отклонение с указанием причины отклоне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3. Все поступившие предложения незамедлительно направляются в постоянно действующую комиссию  по финансовой и бюджетной политике Совета сельского поселения, полномочную рассматривать соответствующи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outlineLvl w:val="0"/>
    </w:pPr>
    <w:rPr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hd w:fill="FFFFFF" w:val="clear"/>
      <w:jc w:val="center"/>
    </w:pPr>
    <w:rPr>
      <w:color w:val="000000"/>
      <w:sz w:val="25"/>
    </w:rPr>
  </w:style>
  <w:style w:type="paragraph" w:styleId="3">
    <w:name w:val="Основной текст 3"/>
    <w:basedOn w:val="Normal"/>
    <w:qFormat/>
    <w:pPr>
      <w:widowControl/>
      <w:shd w:fill="FFFFFF" w:val="clear"/>
    </w:pPr>
    <w:rPr>
      <w:color w:val="000000"/>
      <w:sz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40:00Z</dcterms:created>
  <dc:creator>User</dc:creator>
  <dc:description/>
  <cp:keywords/>
  <dc:language>en-US</dc:language>
  <cp:lastModifiedBy>Администратор</cp:lastModifiedBy>
  <cp:lastPrinted>2025-03-05T11:49:00Z</cp:lastPrinted>
  <dcterms:modified xsi:type="dcterms:W3CDTF">2025-03-05T05:50:00Z</dcterms:modified>
  <cp:revision>96</cp:revision>
  <dc:subject/>
  <dc:title>Глава Черлакского муниципального района</dc:title>
</cp:coreProperties>
</file>