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БОЛЬШЕАТМАССКОГ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11 октября  2024 г. № 39-р</w:t>
      </w:r>
    </w:p>
    <w:p>
      <w:pPr>
        <w:pStyle w:val="Normal"/>
        <w:rPr/>
      </w:pPr>
      <w:r>
        <w:rPr/>
        <w:t>с. Большой Атмас, Черлакский район</w:t>
      </w:r>
    </w:p>
    <w:p>
      <w:pPr>
        <w:pStyle w:val="Normal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договора на размещение нестационарного торгового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1 приложения № 15 «Особенности разрешительных режимов в сфере торговли» постановления Правительства Российской Федерации от 12 марта 2022 года № 353-п «Об особенностях разрешительной деятельности в Российской Федерации в 2022 году», в соответствии </w:t>
      </w:r>
      <w:r>
        <w:rPr>
          <w:rFonts w:eastAsia="Arial Unicode MS;Arial"/>
          <w:sz w:val="28"/>
          <w:szCs w:val="28"/>
        </w:rPr>
        <w:t>постановления Правительства Российской Федерации от 25 мая 2022 года № 247 «Об отдельных вопросах реализации на территории Омской области</w:t>
      </w:r>
      <w:r>
        <w:rPr>
          <w:sz w:val="28"/>
          <w:szCs w:val="28"/>
        </w:rPr>
        <w:t xml:space="preserve">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лить на 5 лет без проведения торгов срок действия договора № 1 от 01 ноября 2019 года на размещение нестационарных торговых объектов, заключенного в соответствии со схемой размещения нестационарных торговых объектов на территории Большеатмасского сельского поселения утвержденной постановлением администрации Большеатмасского сельского поселения от 4 февраля 2016 года № 10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ление срока действия договора № 1 от 01 ноября 2019года на размещение нестационарного торгового объекта осуществить на основании заявления, направленного владельцем нестационарного торгового объекта в администрацию Большеатмасского сельского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аспоряжение в газете «Муниципальный вестник Большеатмасского сельского поселения», разместить на официальном сайте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С.В. Одино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09:00Z</dcterms:created>
  <dc:creator>555</dc:creator>
  <dc:description/>
  <cp:keywords/>
  <dc:language>en-US</dc:language>
  <cp:lastModifiedBy>Администратор</cp:lastModifiedBy>
  <cp:lastPrinted>2024-10-16T11:37:00Z</cp:lastPrinted>
  <dcterms:modified xsi:type="dcterms:W3CDTF">2024-10-16T05:45:00Z</dcterms:modified>
  <cp:revision>71</cp:revision>
  <dc:subject/>
  <dc:title>          ГЛАВА БОЛЬШЕАТМАССКОГО СЕЛЬСКОГО ПОСЕЛЕНИЯ</dc:title>
</cp:coreProperties>
</file>