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32"/>
          <w:szCs w:val="32"/>
        </w:rPr>
        <w:t>БОЛЬШЕАТМАССКОГО СЕЛЬСКОГО ПОСЕЛЕНИЯ</w:t>
      </w:r>
    </w:p>
    <w:p>
      <w:pPr>
        <w:pStyle w:val="FR1"/>
        <w:spacing w:lineRule="auto" w:line="288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spacing w:lineRule="auto" w:line="288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left="163" w:hanging="0"/>
        <w:jc w:val="both"/>
        <w:rPr>
          <w:b/>
          <w:b/>
          <w:bCs/>
          <w:color w:val="313131"/>
          <w:spacing w:val="-8"/>
          <w:sz w:val="28"/>
          <w:szCs w:val="28"/>
        </w:rPr>
      </w:pPr>
      <w:r>
        <w:rPr>
          <w:b/>
          <w:bCs/>
          <w:color w:val="313131"/>
          <w:spacing w:val="-8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8.12.2024 г. № 50-р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с. Большой Атмас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Черлакского района Омской области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 w:val="false"/>
          <w:sz w:val="28"/>
        </w:rPr>
        <w:t xml:space="preserve">Об утверждении Плана контрольных мероприятий Администрации Большеатмасского сельского поселения по </w:t>
      </w:r>
      <w:r>
        <w:rPr>
          <w:sz w:val="28"/>
          <w:szCs w:val="28"/>
        </w:rPr>
        <w:t xml:space="preserve">осуществлению внутреннего муниципального финансового контроля </w:t>
      </w:r>
      <w:r>
        <w:rPr>
          <w:rStyle w:val="StrongEmphasis"/>
          <w:b w:val="false"/>
          <w:sz w:val="28"/>
        </w:rPr>
        <w:t>на 2025 год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В соответствии со статьей  269.2 Бюджетного кодекса Российской Федерации, </w:t>
      </w:r>
      <w:r>
        <w:rPr>
          <w:sz w:val="28"/>
          <w:szCs w:val="28"/>
        </w:rPr>
        <w:t>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Ф от 27 февраля 2020 г. № 208, Положением об Администрации Большеатмасского сельского поселения, утвержденным Решением Совета Большеатмасского сельского поселения от 13.10.2005 № 9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Большеатмасского сельского поселения на 2025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№1 к данному распоря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вести настоящее постановление до сведения руководителей объектов контроля, определенных Планом контрольных мероприятий на 2025 г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Большеатмасского сельского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Большеатма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С.В. Одино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ольшеатмас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8.12.2024 г. № 5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лан контрольных мероприятий по внутреннему финансовому контролю Администрации Большеатмасского сельского поселения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158"/>
        <w:gridCol w:w="1259"/>
        <w:gridCol w:w="15"/>
        <w:gridCol w:w="1119"/>
        <w:gridCol w:w="15"/>
        <w:gridCol w:w="1261"/>
        <w:gridCol w:w="15"/>
        <w:gridCol w:w="1686"/>
      </w:tblGrid>
      <w:tr>
        <w:trPr>
          <w:trHeight w:val="2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трольного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для проверки: </w:t>
            </w:r>
            <w:r>
              <w:rPr/>
              <w:t>Проверка полноты и достоверности отчетности о реализации муниципальной программы  «Устойчивое социально-экономическое развитие Большеатмасского сельского поселения Черлакского муниципального района Омской области на 2022-2027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атмасского сельского поселения Черлак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Н 5539013665, 646274, Ом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Черлакский район, с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Атмас, ул. Зеленая, 59 Б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 2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ов С.А.</w:t>
            </w:r>
          </w:p>
        </w:tc>
      </w:tr>
      <w:tr>
        <w:trPr>
          <w:trHeight w:val="14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плановые проверки по распоряжению главы Администрации  сельского поселения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распоряжению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, указанный в распоря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9:00Z</dcterms:created>
  <dc:creator>чое36</dc:creator>
  <dc:description/>
  <cp:keywords/>
  <dc:language>en-US</dc:language>
  <cp:lastModifiedBy>User</cp:lastModifiedBy>
  <cp:lastPrinted>2024-01-10T15:17:00Z</cp:lastPrinted>
  <dcterms:modified xsi:type="dcterms:W3CDTF">2025-01-09T08:31:00Z</dcterms:modified>
  <cp:revision>18</cp:revision>
  <dc:subject/>
  <dc:title> </dc:title>
</cp:coreProperties>
</file>