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3442499"/>
      <w:bookmarkEnd w:id="0"/>
      <w:r>
        <w:rPr>
          <w:b/>
          <w:sz w:val="32"/>
          <w:szCs w:val="32"/>
        </w:rPr>
        <w:t>АДМИНИСТРАЦИЯ БОЛЬШЕАТМАССКОГ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4 марта  2025 г. № 7-р</w:t>
      </w:r>
    </w:p>
    <w:p>
      <w:pPr>
        <w:pStyle w:val="Normal"/>
        <w:rPr/>
      </w:pPr>
      <w:r>
        <w:rPr/>
        <w:t>с. Большой Атмас, Черлакский район</w:t>
      </w:r>
    </w:p>
    <w:p>
      <w:pPr>
        <w:pStyle w:val="Normal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на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 приложения № 15 «Особенности разрешительных режимов в сфере торговли» к постановлению Правительства Российской Федерации от 12 марта 2022 года № 353-п «Об особенностях разрешительной деятельности в Российской Федерации в 2022 году»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на 5 лет без проведения торгов срок действия договора №1 от 01.04.2020 года   на размещение нестационарных торговых объектов, заключенных в соответствии со схемой размещения нестационарных торговых объектов на территории Большеатмасского сельского поселения утвержденной постановлением администрации Большеатмасского сельского поселения от 4 февраля 2016 года № 10-п.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firstLine="567"/>
        <w:jc w:val="both"/>
        <w:rPr>
          <w:sz w:val="2"/>
          <w:szCs w:val="2"/>
        </w:rPr>
      </w:pPr>
      <w:r>
        <w:rPr/>
        <w:t xml:space="preserve">2. Продление срока действия договора № 1 от 01.04.2020 года на размещение нестационарного торгового объекта осуществить на основании заявления, направленного владельцем нестационарного торгового объекта в администрацию Большеатмасского сельского по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газете «Муниципальный вестник Большеатмасского сельского поселения», разместить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С.В. Одино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442499"/>
      <w:bookmarkStart w:id="2" w:name="_Hlk193442499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09:00Z</dcterms:created>
  <dc:creator>555</dc:creator>
  <dc:description/>
  <cp:keywords/>
  <dc:language>en-US</dc:language>
  <cp:lastModifiedBy>Администратор</cp:lastModifiedBy>
  <cp:lastPrinted>2025-03-21T09:39:00Z</cp:lastPrinted>
  <dcterms:modified xsi:type="dcterms:W3CDTF">2025-03-21T03:41:00Z</dcterms:modified>
  <cp:revision>73</cp:revision>
  <dc:subject/>
  <dc:title>          ГЛАВА БОЛЬШЕАТМАССКОГО СЕЛЬСКОГО ПОСЕЛЕНИЯ</dc:title>
</cp:coreProperties>
</file>