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 ноября  2024 года                                с. Большой Атмас,   Черла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 - 11.00                      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– Васькова Наталья Ивановна, председатель Совета Большеатма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заседания – Снеткова Светлана Сергеевна, ведущий специалис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рисутствующих – 2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депутаты Совета Большеатмасского сельского поселения, руководители организаций, специалисты администрации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оекта бюджета Большеатмасского сельского поселения на 2025 год и плановый период 2026-2027 г.г.</w:t>
      </w:r>
    </w:p>
    <w:p>
      <w:pPr>
        <w:pStyle w:val="Normal"/>
        <w:ind w:right="355" w:firstLine="709"/>
        <w:jc w:val="both"/>
        <w:rPr/>
      </w:pPr>
      <w:r>
        <w:rPr>
          <w:sz w:val="28"/>
          <w:szCs w:val="28"/>
        </w:rPr>
        <w:t>ПО ПЕРВОМУ ВОПРОСУ: «О рассмотрении проекта бюджета Большеатмасского сельского поселения на 2025 год и плановый период 2026-2027г.г.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ова Сайрана Акылбаевича, ведущего специалиста администрации, сказал, что Постановлением Администрации Большеатмасского сельского поселения </w:t>
      </w:r>
      <w:r>
        <w:rPr>
          <w:b/>
          <w:sz w:val="28"/>
        </w:rPr>
        <w:t xml:space="preserve">от </w:t>
      </w:r>
      <w:r>
        <w:rPr>
          <w:sz w:val="28"/>
        </w:rPr>
        <w:t>05 ноября 2024 года</w:t>
      </w:r>
      <w:r>
        <w:rPr>
          <w:sz w:val="24"/>
        </w:rPr>
        <w:t xml:space="preserve">   №</w:t>
      </w:r>
      <w:r>
        <w:rPr>
          <w:sz w:val="28"/>
        </w:rPr>
        <w:t xml:space="preserve"> 72-п «</w:t>
      </w:r>
      <w:r>
        <w:rPr>
          <w:sz w:val="28"/>
          <w:szCs w:val="28"/>
        </w:rPr>
        <w:t>О проведении публичных слушаний по проекту бюджета Большеатмасского сельского поселения на 2025 год и плановый период 2026-2027г.г.» были назначены Публичные слушания, постановление и проект бюджета Большеатмасского сельского поселения на 2025 год и плановый период 2026-2027 г.г. размещены на сайте Большеатмасского сельского поселения Черлакского муниципального района. Далее присутствующим был представлен проект бюджета Большеатмасского сельского поселения на 2025 год и плановый период 2026-2027 г.г..</w:t>
      </w:r>
    </w:p>
    <w:p>
      <w:pPr>
        <w:pStyle w:val="Normal"/>
        <w:shd w:fill="FFFFFF" w:val="clear"/>
        <w:spacing w:before="120" w:after="120"/>
        <w:ind w:left="106" w:right="19" w:firstLine="7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СТУПИЛИ:</w:t>
      </w:r>
    </w:p>
    <w:p>
      <w:pPr>
        <w:pStyle w:val="Normal"/>
        <w:shd w:fill="FFFFFF" w:val="clear"/>
        <w:spacing w:before="120" w:after="120"/>
        <w:ind w:left="106" w:right="19" w:firstLine="725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Одинокая Марина Григорьевна</w:t>
      </w:r>
      <w:r>
        <w:rPr>
          <w:sz w:val="28"/>
          <w:szCs w:val="28"/>
        </w:rPr>
        <w:t xml:space="preserve">, депутат Совета Большеатмасского сельского поселения, предложила рекомендовать Совету Большеатмасского сельского поселения утвердить проект бюджета Большеатмасского сельского поселения Черлакского муниципального района Омской области на 2025 год и плановый период 2026-2027 г.г.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color w:val="000000"/>
          <w:spacing w:val="-5"/>
          <w:sz w:val="28"/>
          <w:szCs w:val="28"/>
        </w:rPr>
        <w:t>Шубин Алексей Анатольевич</w:t>
      </w:r>
      <w:r>
        <w:rPr>
          <w:color w:val="000000"/>
          <w:spacing w:val="-5"/>
          <w:sz w:val="28"/>
          <w:szCs w:val="28"/>
        </w:rPr>
        <w:t xml:space="preserve">, депутат Совета </w:t>
      </w:r>
      <w:r>
        <w:rPr>
          <w:sz w:val="28"/>
          <w:szCs w:val="28"/>
        </w:rPr>
        <w:t>Большеатмасского</w:t>
      </w:r>
      <w:r>
        <w:rPr>
          <w:color w:val="000000"/>
          <w:spacing w:val="-5"/>
          <w:sz w:val="28"/>
          <w:szCs w:val="28"/>
        </w:rPr>
        <w:t xml:space="preserve"> сельского поселения, выступил с предложением утвердить проект бюдже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Большеатмасского сельского поселения принять решение  по утверждению бюджета Большеатмасского сельского поселения на 2025 год и плановый период 2026-2027 г.г.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Администрации сельского поселения опубликовать рекомендации публичных слушаний в «Муниципальном вестнике Большеатмас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за» - 21 человек</w:t>
      </w:r>
    </w:p>
    <w:p>
      <w:pPr>
        <w:pStyle w:val="Normal"/>
        <w:spacing w:before="120" w:after="0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против» -  нет</w:t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воздержались» - нет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                                      Н.И. В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С.С. Сн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3:00Z</dcterms:created>
  <dc:creator>user</dc:creator>
  <dc:description/>
  <cp:keywords/>
  <dc:language>en-US</dc:language>
  <cp:lastModifiedBy>Администратор</cp:lastModifiedBy>
  <cp:lastPrinted>2024-11-25T14:28:00Z</cp:lastPrinted>
  <dcterms:modified xsi:type="dcterms:W3CDTF">2024-11-25T08:29:00Z</dcterms:modified>
  <cp:revision>5</cp:revision>
  <dc:subject/>
  <dc:title>ПРОТОКОЛ</dc:title>
</cp:coreProperties>
</file>