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атмасского сельского поселения от 01.02.2016 № 9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своение (изменение), аннулирование адреса объекту недвижимо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2, пунктом 10 статьи 11 Федерального закона от 27.07.2010 № 210-ФЗ «Об организации предоставления государственных и муниципальных услуг», пунктами 37, 39 Постановления Правительства РФ от 19 ноября 2014 г. № 1221 «Об утверждении Правил присвоения, изменения и аннулирования адресов», руководствуясь Уставом Большеатмас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9-п от 01.02.2016г.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Большеатмасского сельского поселения Черлакского муниципального района Омской области предоставления муниципальной услуг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исвоение (изменение), аннулирование адреса объекту недвижимости»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-Регламент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1 пункта 2 Подраздел 2 </w:t>
      </w:r>
      <w:r>
        <w:rPr>
          <w:bCs/>
          <w:sz w:val="28"/>
          <w:szCs w:val="28"/>
        </w:rPr>
        <w:t>Раздел I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ям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ях 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3 стать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 Федерального закона от 27.07.2010 № 210-ФЗ «Об организации предоставления государственных и муниципальных услуг»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 статьи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15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и 2 статьи 5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16.1 Подраздела 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«16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80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0. Результатом предоставления административной процедуры является выдача (направление) заявителю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Большеатмасского сельского поселения» и разместить на официальном сайте в сети «Интернет».</w:t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атмасского </w:t>
      </w:r>
    </w:p>
    <w:p>
      <w:pPr>
        <w:pStyle w:val="Normal"/>
        <w:keepLines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Одинокий</w:t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USER</dc:creator>
  <dc:description/>
  <cp:keywords/>
  <dc:language>en-US</dc:language>
  <cp:lastModifiedBy>Администратор</cp:lastModifiedBy>
  <cp:lastPrinted>2021-03-10T09:00:00Z</cp:lastPrinted>
  <dcterms:modified xsi:type="dcterms:W3CDTF">2024-11-14T10:55:00Z</dcterms:modified>
  <cp:revision>192</cp:revision>
  <dc:subject/>
  <dc:title/>
</cp:coreProperties>
</file>