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дека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Большеатмасского сельского поселения от 15.02.2016 № 13-п «Об утверждении административного регламента администрации Большеатмасского сельского поселения Черлакского муниципального района Ом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я муниципальной услуги «Согласование межевых планов или актов согласования местоположения границ земельных участков, находящихся в собственности Большеатмасского сельского  поселения Черлак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2  Федерального закона от 27.07.2010 № 210-ФЗ «Об организации предоставления государственных и муниципальных услуг», Уставом Большеатмасского сельского поселения Черлакского муниципального района Омской области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ольшеатмасского сельского поселения Черлакского муниципального района Омской области от 15.02.2016 г. № 13-п «Об утверждении административного регламента администрации Большеатмасского сельского поселения Черлакского муниципального района Омской области </w:t>
      </w:r>
      <w:r>
        <w:rPr>
          <w:bCs/>
          <w:sz w:val="28"/>
          <w:szCs w:val="28"/>
        </w:rPr>
        <w:t>предоставления муниципальной услуги «Согласование межевых планов или актов согласования местоположения границ земельных участков, находящихся в собственности Большеатмасского сельского  поселения Черлакского муниципального района Омской области</w:t>
      </w:r>
      <w:r>
        <w:rPr>
          <w:sz w:val="28"/>
          <w:szCs w:val="28"/>
        </w:rPr>
        <w:t>» (далее – Регламент) следующие изменен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ункт 1.2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.2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Заявителями являю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80453/d44bdb356e6a691d0c72fef05ed16f68af0af9eb/" \l "dst100011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ях 2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80453/d44bdb356e6a691d0c72fef05ed16f68af0af9eb/" \l "dst100012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3 статьи 1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либо к уполномоченным в соответствии с законодательством Российской Федерации экспертам, указанным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80453/d44bdb356e6a691d0c72fef05ed16f68af0af9eb/" \l "dst309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и 2 статьи 1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или в организаци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80453/b819c620a8c698de35861ad4c9d9696ee0c3ee7a/" \l "dst100019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пункте 5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татьи 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с запросом о предоставлени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80453/330a220d4fee09ee290fc31fd9fbf1c1b7467a53/" \l "dst244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статьей 15.1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выраженным в устной, письменной или электронной форме. В качестве уполномоченного представителя заявителя может быть лицо, указанно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instrText xml:space="preserve"> HYPERLINK "https://www.consultant.ru/document/cons_doc_LAW_480453/ec44362ff44a1158aa5b56cf5c77285e3c470b4e/" \l "dst426"</w:instrTex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1A0DAB"/>
          <w:sz w:val="28"/>
          <w:szCs w:val="28"/>
          <w:shd w:fill="FFFFFF" w:val="clear"/>
        </w:rPr>
        <w:t>части 2 статьи 5</w:t>
      </w:r>
      <w:r>
        <w:rPr>
          <w:rStyle w:val="InternetLink"/>
          <w:sz w:val="28"/>
          <w:shd w:fill="FFFFFF" w:val="clear"/>
          <w:szCs w:val="28"/>
          <w:rFonts w:cs="Times New Roman;Times New Roman" w:ascii="Times New Roman;Times New Roman" w:hAnsi="Times New Roman;Times New Roman"/>
          <w:color w:val="1A0DAB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№ 210-ФЗ от 27.07.2010 «Об организации предоставления государственных и муниципальных услуг.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;</w:t>
      </w:r>
    </w:p>
    <w:p>
      <w:pPr>
        <w:pStyle w:val="Normal"/>
        <w:keepLines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 Большеатмасского сельского поселения» и </w:t>
      </w:r>
      <w:r>
        <w:rPr>
          <w:rStyle w:val="StrongEmphasis"/>
          <w:b w:val="false"/>
          <w:color w:val="000000"/>
          <w:sz w:val="28"/>
          <w:szCs w:val="28"/>
        </w:rPr>
        <w:t>разместить на официальном сайте Большеатмасского сельского поселения в сети Интернет.</w:t>
      </w:r>
    </w:p>
    <w:p>
      <w:pPr>
        <w:pStyle w:val="Normal"/>
        <w:keepLines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Одинокий</w:t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1-03-10T09:00:00Z</cp:lastPrinted>
  <dcterms:modified xsi:type="dcterms:W3CDTF">2024-12-09T11:09:00Z</dcterms:modified>
  <cp:revision>195</cp:revision>
  <dc:subject/>
  <dc:title/>
</cp:coreProperties>
</file>