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ода № 11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</w:rPr>
        <w:t xml:space="preserve">О  внесении изменений в Решение Совета Большеатмасского сельского поселения от 23.09.2020 № 49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Положения о порядке распоряжения и управления муниципальным имуществом»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уководствуясь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ольшеатмас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bookmarkStart w:id="0" w:name="_Hlk105083226"/>
      <w:r>
        <w:rPr>
          <w:sz w:val="28"/>
          <w:szCs w:val="28"/>
        </w:rPr>
        <w:t>Внести в</w:t>
      </w:r>
      <w:bookmarkEnd w:id="0"/>
      <w:r>
        <w:rPr>
          <w:sz w:val="28"/>
        </w:rPr>
        <w:t xml:space="preserve"> Решение Совета Большеатмасского сельского поселения от 23.09.2020 № 49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Положения о Порядке распоряжения и управления муниципальным имуществом» (далее – Положение)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2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абзацем следующего содержа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Статью 24 раздел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Положения изложить в следующей редакции: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24. </w:t>
      </w:r>
      <w:r>
        <w:rPr>
          <w:color w:val="000000"/>
          <w:sz w:val="28"/>
          <w:szCs w:val="28"/>
        </w:rPr>
        <w:t>Объектом учета муниципального имущества (далее - объект учета) является следующее муниципальное имущество:</w:t>
      </w:r>
      <w:bookmarkStart w:id="1" w:name="l4"/>
      <w:bookmarkEnd w:id="1"/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  <w:bookmarkStart w:id="2" w:name="l61"/>
      <w:bookmarkEnd w:id="2"/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  <w:bookmarkStart w:id="3" w:name="l5"/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».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атью 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Унитарное предприятие может быть создано в случаях: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редусмотренных федеральными законами, 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9075/636fade10d082703d3b48e3b9cc86b497388f8be/" \l "dst1000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актами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 Президента Российской Федерации или Правительства Российской Федерации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существления деятельности в сферах естественных монополий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беспечения жизнедеятельности населения в районах Крайнего Севера и приравненных к ним местностях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существления деятельности в сфере культуры, искусства, кинематографии и сохранения культурных ценностей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существления деятельности за пределами территории Российской Федерации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0455/e2696bc4c84160b5b4005bbe897ce07b41ecef30/" \l "dst12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ус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 федеральной ядерной организации.». 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Абзац 4 статьи 1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.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ниципальный вестник Большеатмасского сельского поселения» и разместить в информационной сети «Интернет» на официальном сайте Администрации Большеатмасского сельского поселения Черл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атма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ерла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                                     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Черлак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>С.В.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4:00Z</dcterms:created>
  <dc:creator>Наталья</dc:creator>
  <dc:description/>
  <cp:keywords/>
  <dc:language>en-US</dc:language>
  <cp:lastModifiedBy>Администратор</cp:lastModifiedBy>
  <cp:lastPrinted>2025-03-26T11:35:00Z</cp:lastPrinted>
  <dcterms:modified xsi:type="dcterms:W3CDTF">2025-03-26T05:35:00Z</dcterms:modified>
  <cp:revision>43</cp:revision>
  <dc:subject/>
  <dc:title/>
</cp:coreProperties>
</file>