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АТМАССКОГО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четвертый созыв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марта 2025 года № 13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с. Большой Атмас, Черлакский район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ольшеатмасского сельского поселения от 28.05.2020 № 24 «Об утверждении Порядка принятия решения о применении к депутату Совета Большеатмасского сельского поселения, Главе Большеатмасского сельского поселения Черлак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Омской области от 29.06.2017 № 1983-ОЗ «О противодействии коррупции в Омской области», Уставом Большеатмасского сельского поселения Черлакского муниципального района Омской области,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овет Большеатмасского сельского поселения РЕШИ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атмасского сельского поселения от 28.05.2020 № 24 «Об утверждении Порядка принятия решения о применении к депутату Совета Большеатмасского сельского поселения, Главе Большеатмасского сельского поселения Черлак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(далее – Порядок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рядок пунктом 1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Меры ответственности, предусмотренные законодательством Российской Федерации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применяются не позднее шести месяцев со дня поступления в орган местного самоуправления, уполномоченный принимать соответствующее решение, информации о совершении депутатом Совета Большеатмасского сельского поселения, Главой Большеатмасского сельского поселения коррупционного правонарушения, за исключением периода временной нетрудоспособности, пребывания в отпуске, других случаев отсутствия по уважительным причинам, и не позднее трех лет со дня совершения указанными лицами коррупционного правонарушения, если иное не установлено законодательством Российской Федерации. В указанные сроки не включается время производства по уголовному делу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униципальный вестник Большеатмасского сельского поселени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Большеатмасско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И. Вась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атма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В. Одинокий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5:00Z</dcterms:created>
  <dc:creator>Наталья</dc:creator>
  <dc:description/>
  <cp:keywords/>
  <dc:language>en-US</dc:language>
  <cp:lastModifiedBy>Администратор</cp:lastModifiedBy>
  <cp:lastPrinted>2025-03-26T11:35:00Z</cp:lastPrinted>
  <dcterms:modified xsi:type="dcterms:W3CDTF">2025-03-26T05:36:00Z</dcterms:modified>
  <cp:revision>87</cp:revision>
  <dc:subject/>
  <dc:title/>
</cp:coreProperties>
</file>