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БОЛЬШЕАТМАС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24 года № 15</w:t>
      </w:r>
    </w:p>
    <w:p>
      <w:pPr>
        <w:pStyle w:val="Normal"/>
        <w:jc w:val="both"/>
        <w:rPr/>
      </w:pPr>
      <w:r>
        <w:rPr/>
        <w:t>с. Большой Атмас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Черлакского район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Об исполнении бюджета Большеатмасского сельского поселения Черлакского муниципального района Омской области за 1 квартал 2024 года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об исполнении бюджета Большеатмасского сельского поселения Черлакского муниципального района Омской области за 1 квартал 2024 года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Большеатмасского сельского поселения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об исполнении бюджета Большеатмасского  сельского поселения за 1 квартал 2024 года принять к сведению (согласно приложению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«Муниципальном вестнике» Большеатмасского сельского поселения и разместить на сайте администрации Большеатмасского сельского поселения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атма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.И. Васькова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В.Одино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я 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атмас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4.2024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АТМАС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9 апреля 2024  года  № 12 -р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с. Большой Атмас, Черлакского района,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мской област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ольшеатмасского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1 квартал 2024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бюджетном процессе и бюджетном устройстве в Большеатмасском  сельском поселении, Уставом Большеатмас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Большеатмасского сельского поселения за 1 квартал 2024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доходам бюджета в сумме 3046626,12 руб. согласно, приложения №1,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разделам и подразделам классификации расходов бюджета сумме 2548875,62 руб., согласно приложения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ведомственной структуре расходов в сумме 2548875,62 руб., согласно, приложения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исполнении бюджета Источников внутреннего финансирования дефицита местного бюджета 1 квартал 2024 года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отчет об исполнении бюджета Большеатмасского  сельского поселения за 1 квартал 2024 года в Совет Большеатма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тм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В. Одино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78"/>
        <w:gridCol w:w="1034"/>
        <w:gridCol w:w="1054"/>
        <w:gridCol w:w="2127"/>
        <w:gridCol w:w="1842"/>
        <w:gridCol w:w="1701"/>
      </w:tblGrid>
      <w:tr>
        <w:trPr>
          <w:trHeight w:val="1545" w:hRule="atLeast"/>
        </w:trPr>
        <w:tc>
          <w:tcPr>
            <w:tcW w:w="6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распоряж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ьшеатмас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9.04.2024г. № 12-р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й налоговых и неналоговых доходов в местный бюджет </w:t>
            </w:r>
          </w:p>
        </w:tc>
      </w:tr>
      <w:tr>
        <w:trPr>
          <w:trHeight w:val="375" w:hRule="atLeast"/>
        </w:trPr>
        <w:tc>
          <w:tcPr>
            <w:tcW w:w="148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4год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 за 1 квартал 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назначению на 2024г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801 004,4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4 157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3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 58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842,0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2</w:t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 58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842,0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2</w:t>
            </w:r>
          </w:p>
        </w:tc>
      </w:tr>
      <w:tr>
        <w:trPr>
          <w:trHeight w:val="107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 34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14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</w:tr>
      <w:tr>
        <w:trPr>
          <w:trHeight w:val="1695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1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09</w:t>
            </w:r>
          </w:p>
        </w:tc>
      </w:tr>
      <w:tr>
        <w:trPr>
          <w:trHeight w:val="2037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22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5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1276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4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18</w:t>
            </w:r>
          </w:p>
        </w:tc>
      </w:tr>
      <w:tr>
        <w:trPr>
          <w:trHeight w:val="73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2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 257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</w:tr>
      <w:tr>
        <w:trPr>
          <w:trHeight w:val="73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82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8 257,1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</w:tr>
      <w:tr>
        <w:trPr>
          <w:trHeight w:val="118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4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1</w:t>
            </w:r>
          </w:p>
        </w:tc>
      </w:tr>
      <w:tr>
        <w:trPr>
          <w:trHeight w:val="141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4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8</w:t>
            </w:r>
          </w:p>
        </w:tc>
      </w:tr>
      <w:tr>
        <w:trPr>
          <w:trHeight w:val="126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7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</w:tr>
      <w:tr>
        <w:trPr>
          <w:trHeight w:val="112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-89 6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04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3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3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3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4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531,89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</w:tr>
      <w:tr>
        <w:trPr>
          <w:trHeight w:val="38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554,6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4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</w:tr>
      <w:tr>
        <w:trPr>
          <w:trHeight w:val="26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3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 977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2</w:t>
            </w:r>
          </w:p>
        </w:tc>
      </w:tr>
      <w:tr>
        <w:trPr>
          <w:trHeight w:val="34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8</w:t>
            </w:r>
          </w:p>
        </w:tc>
      </w:tr>
      <w:tr>
        <w:trPr>
          <w:trHeight w:val="688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8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8</w:t>
            </w:r>
          </w:p>
        </w:tc>
      </w:tr>
      <w:tr>
        <w:trPr>
          <w:trHeight w:val="286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 594,7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</w:tr>
      <w:tr>
        <w:trPr>
          <w:trHeight w:val="56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 0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 594,7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6</w:t>
            </w:r>
          </w:p>
        </w:tc>
      </w:tr>
      <w:tr>
        <w:trPr>
          <w:trHeight w:val="271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0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</w:tr>
      <w:tr>
        <w:trPr>
          <w:trHeight w:val="837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</w:tr>
      <w:tr>
        <w:trPr>
          <w:trHeight w:val="1234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</w:tr>
      <w:tr>
        <w:trPr>
          <w:trHeight w:val="70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60 156,1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2 539,8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9</w:t>
            </w:r>
          </w:p>
        </w:tc>
      </w:tr>
      <w:tr>
        <w:trPr>
          <w:trHeight w:val="140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690,9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8 673,5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6</w:t>
            </w:r>
          </w:p>
        </w:tc>
      </w:tr>
      <w:tr>
        <w:trPr>
          <w:trHeight w:val="11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690,9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8 673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6</w:t>
            </w:r>
          </w:p>
        </w:tc>
      </w:tr>
      <w:tr>
        <w:trPr>
          <w:trHeight w:val="1131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690,9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8 673,5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6</w:t>
            </w:r>
          </w:p>
        </w:tc>
      </w:tr>
      <w:tr>
        <w:trPr>
          <w:trHeight w:val="70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465,2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66,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6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465,2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66,3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17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8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взысканий, налагаемые в возмещение ущерба, причиненного в результате незаконного или нецелевого использования бюджеты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х взысканий, налагаемые в возмещение ущерба, причиненного в результате незаконного или нецелевого использования бюджеты средств (в части бюджетов сельских посел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68,3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801 004,4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44 157,2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78"/>
        <w:gridCol w:w="1325"/>
        <w:gridCol w:w="566"/>
        <w:gridCol w:w="488"/>
        <w:gridCol w:w="2544"/>
        <w:gridCol w:w="2133"/>
        <w:gridCol w:w="1701"/>
      </w:tblGrid>
      <w:tr>
        <w:trPr>
          <w:trHeight w:val="1380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распоряжению  Большеатмасского сельского поселения от 09.04.2024г. № 12-р</w:t>
            </w:r>
          </w:p>
        </w:tc>
      </w:tr>
      <w:tr>
        <w:trPr>
          <w:trHeight w:val="375" w:hRule="atLeast"/>
        </w:trPr>
        <w:tc>
          <w:tcPr>
            <w:tcW w:w="148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8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ный бюджет за 1 квартал 2024 год</w:t>
            </w:r>
          </w:p>
        </w:tc>
      </w:tr>
      <w:tr>
        <w:trPr>
          <w:trHeight w:val="376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доходов местного бюджета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г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 за 1 квартал 2024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назначению на  2024г</w:t>
            </w:r>
          </w:p>
        </w:tc>
      </w:tr>
      <w:tr>
        <w:trPr>
          <w:trHeight w:val="435" w:hRule="atLeast"/>
        </w:trPr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3279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00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27</w:t>
            </w:r>
          </w:p>
        </w:tc>
      </w:tr>
      <w:tr>
        <w:trPr>
          <w:trHeight w:val="630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3279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00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#ДЕЛ/0!</w:t>
            </w:r>
          </w:p>
        </w:tc>
      </w:tr>
      <w:tr>
        <w:trPr>
          <w:trHeight w:val="636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7304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9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82</w:t>
            </w:r>
          </w:p>
        </w:tc>
      </w:tr>
      <w:tr>
        <w:trPr>
          <w:trHeight w:val="293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7304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9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82</w:t>
            </w:r>
          </w:p>
        </w:tc>
      </w:tr>
      <w:tr>
        <w:trPr>
          <w:trHeight w:val="660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7304,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9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82</w:t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9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>
          <w:trHeight w:val="712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975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>
          <w:trHeight w:val="84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97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5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 203 279,04 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940 073,1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552"/>
        <w:gridCol w:w="543"/>
        <w:gridCol w:w="243"/>
        <w:gridCol w:w="749"/>
        <w:gridCol w:w="372"/>
        <w:gridCol w:w="479"/>
        <w:gridCol w:w="708"/>
        <w:gridCol w:w="266"/>
        <w:gridCol w:w="1393"/>
        <w:gridCol w:w="609"/>
        <w:gridCol w:w="1843"/>
        <w:gridCol w:w="1559"/>
      </w:tblGrid>
      <w:tr>
        <w:trPr>
          <w:trHeight w:val="1575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 к распоряжению Большеатмасского сельского поселения от 09.04.2024г. № 12-р</w:t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о разделам и подразделам классификации расходов бюджета                                                                     за  1 квартал 2024 года</w:t>
            </w:r>
          </w:p>
        </w:tc>
      </w:tr>
      <w:tr>
        <w:trPr>
          <w:trHeight w:val="600" w:hRule="atLeast"/>
        </w:trPr>
        <w:tc>
          <w:tcPr>
            <w:tcW w:w="1475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районного бюджета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568" w:hRule="atLeast"/>
        </w:trPr>
        <w:tc>
          <w:tcPr>
            <w:tcW w:w="6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</w:tr>
      <w:tr>
        <w:trPr>
          <w:trHeight w:val="1455" w:hRule="atLeast"/>
        </w:trPr>
        <w:tc>
          <w:tcPr>
            <w:tcW w:w="6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4 год</w:t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атмасского сельского поселения Черлакского муниципального района 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9 16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 87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5 316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4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598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8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9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1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</w:tr>
      <w:tr>
        <w:trPr>
          <w:trHeight w:val="416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43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389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693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3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 9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 946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6 162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>
          <w:trHeight w:val="373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 162,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4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 6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9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28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 6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93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3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37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3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40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60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9 169,5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8 87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380"/>
        <w:gridCol w:w="604"/>
        <w:gridCol w:w="851"/>
        <w:gridCol w:w="567"/>
        <w:gridCol w:w="567"/>
        <w:gridCol w:w="406"/>
        <w:gridCol w:w="302"/>
        <w:gridCol w:w="484"/>
        <w:gridCol w:w="83"/>
        <w:gridCol w:w="851"/>
        <w:gridCol w:w="187"/>
        <w:gridCol w:w="576"/>
        <w:gridCol w:w="371"/>
        <w:gridCol w:w="89"/>
        <w:gridCol w:w="150"/>
        <w:gridCol w:w="239"/>
        <w:gridCol w:w="239"/>
        <w:gridCol w:w="202"/>
        <w:gridCol w:w="924"/>
        <w:gridCol w:w="66"/>
        <w:gridCol w:w="1453"/>
        <w:gridCol w:w="147"/>
        <w:gridCol w:w="35"/>
        <w:gridCol w:w="992"/>
        <w:gridCol w:w="116"/>
        <w:gridCol w:w="147"/>
        <w:gridCol w:w="162"/>
        <w:gridCol w:w="77"/>
      </w:tblGrid>
      <w:tr>
        <w:trPr>
          <w:trHeight w:val="178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4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 к распоряжению Большеатмасского сельского поселения от 09.04.2024г. № 12-р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9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5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местного бюджета по разделам, подразделениям, целевым статьям и видам расходов классификации расходов бюджетов в ведомственной структуре расходов за 1 квартал 2024 года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районного бюджета</w:t>
            </w:r>
          </w:p>
        </w:tc>
        <w:tc>
          <w:tcPr>
            <w:tcW w:w="5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4 год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 на 2024 год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атмасского сельского поселения Черлакского муниципального района 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9 169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8 8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5 316,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4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824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и управления бюджетным процесс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824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 824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 0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1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 функций органов местного самоуправления и управления бюджетным процесс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 02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1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 02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 7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4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боров , собраний,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72,8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на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72,8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72,8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975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 946,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, направленные на организацию и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01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 946,1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4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монт автомобильных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546,1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3 546,1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монт дорог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формление кадастровой документации на объекты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6 162,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8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 162,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2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3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 162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022,54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3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 139,88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благоустройству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летней занятости дете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2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летней занятост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 68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93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 68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2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8 68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2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7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7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2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37,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37,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237,1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9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000,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9 169,50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8 87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4</w:t>
            </w:r>
          </w:p>
        </w:tc>
        <w:tc>
          <w:tcPr>
            <w:tcW w:w="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79"/>
        <w:gridCol w:w="530"/>
        <w:gridCol w:w="620"/>
        <w:gridCol w:w="110"/>
        <w:gridCol w:w="420"/>
        <w:gridCol w:w="430"/>
        <w:gridCol w:w="110"/>
        <w:gridCol w:w="560"/>
        <w:gridCol w:w="839"/>
        <w:gridCol w:w="757"/>
        <w:gridCol w:w="708"/>
        <w:gridCol w:w="486"/>
        <w:gridCol w:w="803"/>
        <w:gridCol w:w="991"/>
        <w:gridCol w:w="1557"/>
        <w:gridCol w:w="2549"/>
      </w:tblGrid>
      <w:tr>
        <w:trPr>
          <w:trHeight w:val="33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4%3AL22"/>
            <w:bookmarkStart w:id="1" w:name="RANGE!A4%3AL22"/>
            <w:bookmarkEnd w:id="1"/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№ 5 к распоряжению  Большеатмасского сельского поселения от 09.04.2024г. № 12-р</w:t>
            </w:r>
          </w:p>
        </w:tc>
      </w:tr>
      <w:tr>
        <w:trPr>
          <w:trHeight w:val="33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 бюджета</w:t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1 квартал 2024 года</w:t>
            </w:r>
          </w:p>
        </w:tc>
      </w:tr>
      <w:tr>
        <w:trPr>
          <w:trHeight w:val="660" w:hRule="atLeast"/>
        </w:trPr>
        <w:tc>
          <w:tcPr>
            <w:tcW w:w="48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кодов  классификации источников финансирования дефицита местного бюджета.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классификации источников финансирования дефицита местного бюджета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    (рублей)</w:t>
            </w:r>
          </w:p>
        </w:tc>
      </w:tr>
      <w:tr>
        <w:trPr>
          <w:trHeight w:val="5925" w:hRule="atLeast"/>
        </w:trPr>
        <w:tc>
          <w:tcPr>
            <w:tcW w:w="48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местного бюджета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татья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сточни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886,04</w:t>
            </w:r>
          </w:p>
        </w:tc>
      </w:tr>
      <w:tr>
        <w:trPr>
          <w:trHeight w:val="614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886,04</w:t>
            </w:r>
          </w:p>
        </w:tc>
      </w:tr>
      <w:tr>
        <w:trPr>
          <w:trHeight w:val="425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4283,46</w:t>
            </w:r>
          </w:p>
        </w:tc>
      </w:tr>
      <w:tr>
        <w:trPr>
          <w:trHeight w:val="688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4283,46</w:t>
            </w:r>
          </w:p>
        </w:tc>
      </w:tr>
      <w:tr>
        <w:trPr>
          <w:trHeight w:val="854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4283,46</w:t>
            </w:r>
          </w:p>
        </w:tc>
      </w:tr>
      <w:tr>
        <w:trPr>
          <w:trHeight w:val="824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04283,46</w:t>
            </w:r>
          </w:p>
        </w:tc>
      </w:tr>
      <w:tr>
        <w:trPr>
          <w:trHeight w:val="423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169,50</w:t>
            </w:r>
          </w:p>
        </w:tc>
      </w:tr>
      <w:tr>
        <w:trPr>
          <w:trHeight w:val="698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169,50</w:t>
            </w:r>
          </w:p>
        </w:tc>
      </w:tr>
      <w:tr>
        <w:trPr>
          <w:trHeight w:val="850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169,50</w:t>
            </w:r>
          </w:p>
        </w:tc>
      </w:tr>
      <w:tr>
        <w:trPr>
          <w:trHeight w:val="819" w:hRule="atLeast"/>
        </w:trPr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09 169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5:00Z</dcterms:created>
  <dc:creator>111</dc:creator>
  <dc:description/>
  <cp:keywords/>
  <dc:language>en-US</dc:language>
  <cp:lastModifiedBy>Sveta</cp:lastModifiedBy>
  <cp:lastPrinted>2024-04-25T15:01:00Z</cp:lastPrinted>
  <dcterms:modified xsi:type="dcterms:W3CDTF">2024-04-25T09:01:00Z</dcterms:modified>
  <cp:revision>5</cp:revision>
  <dc:subject/>
  <dc:title>Администрации Иртышского сельского поселения</dc:title>
</cp:coreProperties>
</file>