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БОЛЬШЕАТМАССКОГО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четвертый созыв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25 года № 18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с. Большой Атмас, Черлакский район,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Омская область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Большеатмасского сельского поселения Черлакского муниципального района Омской области  </w:t>
      </w:r>
      <w:r>
        <w:rPr>
          <w:bCs/>
          <w:color w:val="000000"/>
          <w:sz w:val="28"/>
          <w:szCs w:val="28"/>
        </w:rPr>
        <w:t>от 20.11.2019 № 62</w:t>
      </w:r>
      <w:r>
        <w:rPr>
          <w:sz w:val="28"/>
          <w:szCs w:val="28"/>
        </w:rPr>
        <w:t xml:space="preserve"> «Об установлении на территории Большеатмасского сельского поселения  земельного на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атьи 387 НК РФ, Уставом Большеатмасского сельского поселения Черлакского муниципального района Омской области,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атмасского сельского поселения РЕШИЛ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1. Решения Совета Большеатмасского сельского поселения Черлакского муниципального района Омской области от 20 ноября 2019 года № 62 «Об установлении на территории Большеатмасского сельского поселения земельного налога» изложить в новой редакции:</w:t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«2.1. </w:t>
      </w:r>
      <w:r>
        <w:rPr>
          <w:color w:val="000000"/>
          <w:sz w:val="30"/>
          <w:szCs w:val="30"/>
        </w:rPr>
        <w:t>0,3 процента в отношении земельных участк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</w:t>
      </w:r>
      <w:hyperlink r:id="rId2">
        <w:r>
          <w:rPr>
            <w:rStyle w:val="InternetLink"/>
            <w:sz w:val="28"/>
            <w:szCs w:val="28"/>
          </w:rPr>
          <w:t>используемых</w:t>
        </w:r>
      </w:hyperlink>
      <w:r>
        <w:rPr>
          <w:sz w:val="28"/>
          <w:szCs w:val="28"/>
        </w:rPr>
        <w:t xml:space="preserve"> для сельскохозяй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93210/fe99dd6f3781dbb9760856b276d3e28ff420f33e/" \l "dst1001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</w:t>
      </w:r>
      <w:hyperlink r:id="rId3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сключ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чного подсобного хозяй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садоводства или огородничества, а также земель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частков общего назнач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граниченных в оборо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501324/fb3b9f6c5786727ec9ea99d18258678dcbe363ef/" \l "dst100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униципальный вестник Большеатмасского сельского поселения» и разместить на официальном сайте в сети Интернет.</w:t>
      </w:r>
    </w:p>
    <w:p>
      <w:pPr>
        <w:pStyle w:val="Style18"/>
        <w:tabs>
          <w:tab w:val="clear" w:pos="708"/>
          <w:tab w:val="left" w:pos="993" w:leader="none"/>
        </w:tabs>
        <w:ind w:left="0" w:firstLine="54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3. Настоящее решение вступает в силу с 01.01.2026г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атма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Черлак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мской области                                     Н.И. В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атмас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Черлак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  <w:tab/>
        <w:tab/>
        <w:tab/>
        <w:tab/>
        <w:t>С.В. Один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yperlink" Target="https://www.consultant.ru/document/cons_doc_LAW_48313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55:00Z</dcterms:created>
  <dc:creator>Наталья</dc:creator>
  <dc:description/>
  <cp:keywords/>
  <dc:language>en-US</dc:language>
  <cp:lastModifiedBy>Администратор</cp:lastModifiedBy>
  <cp:lastPrinted>2025-04-24T09:33:00Z</cp:lastPrinted>
  <dcterms:modified xsi:type="dcterms:W3CDTF">2025-04-24T03:33:00Z</dcterms:modified>
  <cp:revision>105</cp:revision>
  <dc:subject/>
  <dc:title/>
</cp:coreProperties>
</file>