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АТМАС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четвертый созыв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25 года № 20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с. Большой Атмас, Черлакский район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Большеатмасского сельского поселения от 22.10.2021 № 44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Большеатмасского сельского поселения Черлакского муниципального района Омской области»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ольшеатмас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bookmarkStart w:id="0" w:name="_Hlk105083226"/>
      <w:r>
        <w:rPr>
          <w:sz w:val="28"/>
          <w:szCs w:val="28"/>
        </w:rPr>
        <w:t>Внести в</w:t>
      </w:r>
      <w:bookmarkEnd w:id="0"/>
      <w:r>
        <w:rPr>
          <w:sz w:val="28"/>
          <w:szCs w:val="28"/>
        </w:rPr>
        <w:t xml:space="preserve"> Решение Совета Большеатмасского сельского поселения от 22.10.2021 № 44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Большеатмасского сельского поселения Черлакского муниципального района Омской области»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оложения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iCs/>
          <w:sz w:val="28"/>
          <w:szCs w:val="28"/>
        </w:rPr>
        <w:t>При осуществлении муниципального контроля применяется система оценки и управления рискам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ункт 25 Положения дополнить абзацем следующего содержан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Муниципальный вестник Большеатмасского сельского поселения» и разместить в информационной сети «Интернет» на официальном сайте Администрации Большеатмасского сельского поселения Черлакского муниципального района.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атма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Черла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                                     Н.И. 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атмас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Черлак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>С.В. Один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4:00Z</dcterms:created>
  <dc:creator>Наталья</dc:creator>
  <dc:description/>
  <cp:keywords/>
  <dc:language>en-US</dc:language>
  <cp:lastModifiedBy>Администратор</cp:lastModifiedBy>
  <cp:lastPrinted>2025-03-26T11:35:00Z</cp:lastPrinted>
  <dcterms:modified xsi:type="dcterms:W3CDTF">2025-04-21T03:20:00Z</dcterms:modified>
  <cp:revision>46</cp:revision>
  <dc:subject/>
  <dc:title/>
</cp:coreProperties>
</file>