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БОЛЬШЕАТМАССКОГО СЕЛЬСКОГО ПОСЕЛЕНИЯ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четвертый созыв)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6 июня 2025 года № 23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с. Большой Атмас, Черлакский район,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Омская область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sz w:val="28"/>
        </w:rPr>
        <w:t>О  внесении изменений в Решение совета Большеатмасского сельского поселения от 17.05.2006 № 46 «</w:t>
      </w:r>
      <w:r>
        <w:rPr>
          <w:sz w:val="28"/>
          <w:szCs w:val="28"/>
        </w:rPr>
        <w:t>Об утверждении Полож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Большеатмасского сельского поселения»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Омской области от 28.12.2005 года № 722-ОЗ «О государственной политике Омской области в жилищной сфере», в целях приведения решения Совета Большеатмасского сельского поселения от 17.05.2006 года № 46 «Об утверждении Полож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Большеатмасского сельского поселения» в соответствие с требованиями действующего законода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Большеатмас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решение Совета Большеатмасского сельского поселения от 17.05.2006 года № 46 «Об утверждении Полож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Большеатмасского сельского посе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.2. Положения дополнить абзацем следующего содержан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ри определении размера дохода, приходящегося на каждого члена семьи, не учитываются доходы и суммы единовременной материальной помощи, выплачиваемые за счет средств федерального бюджета, бюджетов субъектов Российской Федерации, местных бюджетов и иных источников гражданам, призванным на военную службу по мобилизации в Вооруженные Силы Российской Федерации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docs.cntd.ru/document/351809307" \l "64S0IJ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Указом Президента Российской Федерации от 21 сентября 2022 года N 647 "Об объявлении частичной мобилизации в Российской Федерации"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.»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.2. Пункт 9.2 Положения изложить в редакции следующего содерж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«9.2. </w:t>
      </w:r>
      <w:r>
        <w:rPr>
          <w:sz w:val="28"/>
          <w:szCs w:val="28"/>
          <w:shd w:fill="FFFFFF" w:val="clear"/>
        </w:rPr>
        <w:t>Заявление о принятии на учет (далее - заявление) по установленной форме согласно приложению N 1 к настоящему Положению в соответствии с федеральным законом подается гражданином в орган местного самоуправления Омской области непосредственно либо через многофункциональный центр предоставления государственных и муниципальных услуг (далее - многофункциональный центр)»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Муниципальный вестник Большеатмасского сельского поселения» и разместить в информационной сети «Интернет» на официальном сайте Администрации Большеатмасского сельского поселения Черлакского муниципального района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ольшеатма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</w:t>
        <w:tab/>
        <w:tab/>
        <w:t xml:space="preserve">                                   Н.И. В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атма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С.В. Один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80" w:after="240"/>
      <w:jc w:val="both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34:00Z</dcterms:created>
  <dc:creator>Наталья</dc:creator>
  <dc:description/>
  <cp:keywords/>
  <dc:language>en-US</dc:language>
  <cp:lastModifiedBy>Администратор</cp:lastModifiedBy>
  <cp:lastPrinted>2025-06-25T09:51:00Z</cp:lastPrinted>
  <dcterms:modified xsi:type="dcterms:W3CDTF">2025-06-25T03:52:00Z</dcterms:modified>
  <cp:revision>41</cp:revision>
  <dc:subject/>
  <dc:title/>
</cp:coreProperties>
</file>