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БОЛЬШЕАТМАС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7 января 2025 № 3</w:t>
      </w:r>
    </w:p>
    <w:p>
      <w:pPr>
        <w:pStyle w:val="Normal"/>
        <w:jc w:val="both"/>
        <w:rPr/>
      </w:pPr>
      <w:r>
        <w:rPr/>
        <w:t>с. Большой Атмас, Черлакский райо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bookmarkStart w:id="0" w:name="_Hlk188369087"/>
      <w:r>
        <w:rPr>
          <w:rFonts w:cs="Arial"/>
          <w:b/>
          <w:bCs/>
          <w:sz w:val="28"/>
        </w:rPr>
        <w:t>Об утверждении плана работы Совета Большеатмасского  сельского поселения на 2025 год</w:t>
      </w:r>
      <w:bookmarkEnd w:id="0"/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оложения «О постоянных комиссиях Совета депутатов Большеатмасского  сельского поселения, руководствуясь Уставом муниципального образования «Большеатмасское сельское поселение Черлакского муниципального района Омской области»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Совет депутатов Большеатмасского сельского поселения </w:t>
      </w:r>
      <w:r>
        <w:rPr>
          <w:b/>
          <w:bCs/>
          <w:sz w:val="28"/>
        </w:rPr>
        <w:t>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 Утвердить план работы Совета Большеатмасского сельского поселения на 2025 год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Большеатма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Черлак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Омской области                                               </w:t>
      </w:r>
      <w:r>
        <w:rPr>
          <w:sz w:val="28"/>
          <w:szCs w:val="28"/>
        </w:rPr>
        <w:t>Н.И. В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ольшеатмас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Черлак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64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Омской области </w:t>
        <w:tab/>
        <w:tab/>
        <w:tab/>
        <w:tab/>
        <w:t>С.В. Одино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решению Совет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Большеатмасского </w:t>
      </w:r>
    </w:p>
    <w:p>
      <w:pPr>
        <w:pStyle w:val="Normal"/>
        <w:jc w:val="right"/>
        <w:rPr/>
      </w:pPr>
      <w:r>
        <w:rPr>
          <w:bCs/>
          <w:sz w:val="28"/>
        </w:rPr>
        <w:t>сельского поселения</w:t>
      </w:r>
      <w:r>
        <w:rPr/>
        <w:t xml:space="preserve"> </w:t>
      </w:r>
    </w:p>
    <w:p>
      <w:pPr>
        <w:pStyle w:val="Normal"/>
        <w:jc w:val="right"/>
        <w:rPr>
          <w:bCs/>
          <w:sz w:val="28"/>
        </w:rPr>
      </w:pPr>
      <w:r>
        <w:rPr/>
        <w:t xml:space="preserve"> </w:t>
      </w:r>
      <w:r>
        <w:rPr>
          <w:bCs/>
          <w:sz w:val="28"/>
        </w:rPr>
        <w:t>от 27.01.2025 №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ы Совета  Большеатмас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5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0"/>
        <w:gridCol w:w="252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то вносит вопро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графика приёма граждан депутатами Совета депутатов сельского поселения на 2025 год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чёт о проделанной работе  Совета депутатов Большеатмасского  сельского по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отчёта Главы Большеатмасского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чёт об исполнении бюджета сельского поселения за 2024 год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нормативных правовых актов Большеатмасского 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изменений и дополнений в муниципальные нормативные правовые акты Большеатмасского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изменений и дополнений в законодательства РФ и Омской  области</w:t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ходе выполнения ранее принятых решений Совета депутатов Большеатмасского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вет депутатов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чете  о работе учреждений культуры за 2024 г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нормативные правовые акты, регулирующие вопросы муниципальной служб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Устав Большеатмасского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изменений и дополнений в законодательства РФ и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изменений и дополнений в муниципальные нормативные правовые акты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изменений и дополнений в законодательства РФ и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НПА в соответствие с Федеральным законом от 20.07.2020 № 236-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мере изменений и дополнений в законодательства РФ и Омской 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нормативных правовых актов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ёт о проделанной работе  Совета депутатов Большеатмасского  сельского по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чёт об исполнении бюджета сельского поселения за 1 квартал 2025 год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санитарного порядка в населенных пункта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 по вопросам местного самоуправления, законности и правопоряд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нормативных правовых актов Большеатмасского 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изменений и дополнений в муниципальные нормативные правовые акты Большеатмасского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изменений и дополнений в законодательства РФ и Омской 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чёт об исполнении бюджета сельского поселения за 1 полугодие 2025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чёт о проделанной работе  Совета депутатов Большеатмасского  сельского по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нормативных правовых актов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нформации о работе  по обеспечению поступления налоговых платежей и сбор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изменений и дополнений в муниципальные нормативные правовые акты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мере изменений и дополнений в законодательства РФ и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разработке прогноза социально-экономического развития сельского по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 по финансовой и бюджетной полити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чёт о проделанной работе постоянных комиссии Совета депутатов Большеатмасского 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ходе выполнения ранее принятых решений Совета депутатов Большеатмасского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Устав Большеатмасского сельского посе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изменений и дополнений в законодательства РФ и Ом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муниципальных целевых програм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бюджета Большеатмасского сельского поселения на 2026 год (первое и второе чтение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ёт о проделанной работе  Совета депутатов Большеатмасского  сельского по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55:00Z</dcterms:created>
  <dc:creator>Демин А.С</dc:creator>
  <dc:description/>
  <cp:keywords/>
  <dc:language>en-US</dc:language>
  <cp:lastModifiedBy>Администратор</cp:lastModifiedBy>
  <cp:lastPrinted>2025-01-27T14:43:00Z</cp:lastPrinted>
  <dcterms:modified xsi:type="dcterms:W3CDTF">2025-01-27T08:43:00Z</dcterms:modified>
  <cp:revision>101</cp:revision>
  <dc:subject/>
  <dc:title>Модельные муниципальные правовые акты о контрольном органе муниципального образования</dc:title>
</cp:coreProperties>
</file>