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ОЛЬШЕАТМАССКОГО 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32"/>
          <w:szCs w:val="32"/>
        </w:rPr>
        <w:t>(четвертый созыв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 октября 2024 года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Большой Атмас, Черлак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мская область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автомобильных доро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льшеатмасского сельского поселения, подлежащих первоочередному ремонту в 2025 году в с. Большой Атмас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унктом 5 статьи 14 № 131-ФЗ от 06.10.2003 «Об общих принципах организации местного самоуправления в Российской Федерации» в полномочия сельского поселения входит  </w:t>
      </w:r>
      <w:r>
        <w:rPr>
          <w:sz w:val="26"/>
          <w:szCs w:val="26"/>
          <w:shd w:fill="FFFFFF" w:val="clear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mobileonline.garant.ru/" \l "/document/12157004/entry/1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Российской Федерации</w:t>
      </w:r>
      <w:r>
        <w:rPr>
          <w:sz w:val="26"/>
          <w:szCs w:val="26"/>
        </w:rPr>
        <w:t>, Уставом Большеатмасского сельского поселения 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  <w:tab w:val="left" w:pos="142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20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Большеатмасского  сельского поселения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еречень автомобильных дорог Большеатмасского сельского поселения, подлежащих первоочередному ремонту в 2025 году в селе Большой Атма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2-я Восточная (от дома № 102 ул. Советская до дома № 13 ул. 2-я Восточная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2. </w:t>
      </w:r>
      <w:r>
        <w:rPr>
          <w:sz w:val="26"/>
          <w:szCs w:val="26"/>
          <w:shd w:fill="FFFFFF" w:val="clear"/>
        </w:rPr>
        <w:t>Настоящее Решение подлежит опубликованию (обнародованию) на официальном сайте в сети Интернет и вступает в силу с момента опубликования в газете «Муниципальный вестник Большеатмас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Большеатма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Черла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                                               Н.И. Вас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льшеатмас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Черлакского муниципального района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6"/>
          <w:szCs w:val="26"/>
        </w:rPr>
        <w:t>Омской области                                                                                        С.В. Одино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5:00Z</dcterms:created>
  <dc:creator>Наталья</dc:creator>
  <dc:description/>
  <cp:keywords/>
  <dc:language>en-US</dc:language>
  <cp:lastModifiedBy>Администратор</cp:lastModifiedBy>
  <cp:lastPrinted>2024-10-30T09:45:00Z</cp:lastPrinted>
  <dcterms:modified xsi:type="dcterms:W3CDTF">2024-10-30T03:46:00Z</dcterms:modified>
  <cp:revision>125</cp:revision>
  <dc:subject/>
  <dc:title/>
</cp:coreProperties>
</file>