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ОЛЬШЕАТМ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четвертый созыв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2025 года № 4</w:t>
      </w:r>
    </w:p>
    <w:p>
      <w:pPr>
        <w:pStyle w:val="Normal"/>
        <w:rPr/>
      </w:pPr>
      <w:r>
        <w:rPr/>
        <w:t>с. Большой Атмас, Черлакский район,</w:t>
      </w:r>
    </w:p>
    <w:p>
      <w:pPr>
        <w:pStyle w:val="Normal"/>
        <w:rPr/>
      </w:pPr>
      <w:r>
        <w:rPr/>
        <w:t>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_Hlk188369124"/>
      <w:r>
        <w:rPr>
          <w:sz w:val="28"/>
          <w:szCs w:val="28"/>
        </w:rPr>
        <w:t>Об утверждении графика заслушивания информации о работе  депутатов Совета Большеатмасского сельского поселения на избирательных округах  на 2025 год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дальнейшего улучшения работы депутатов на избирательных участках, 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Большеатмас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график заслушивания информации о работе депутатов Совета Большеатмасского сельского поселения на избирательных округах на 2025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Большеатма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Черлак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Омской области                                               </w:t>
      </w:r>
      <w:r>
        <w:rPr>
          <w:sz w:val="28"/>
          <w:szCs w:val="28"/>
        </w:rPr>
        <w:t>Н.И. В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атмас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Черлак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4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Омской области </w:t>
        <w:tab/>
        <w:tab/>
        <w:tab/>
        <w:tab/>
        <w:t>С.В. Один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льшеатмас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№ 4 от 27.01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заслушивания информации о работе депутат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атмасского сельского поселения на избирательных округах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7"/>
        <w:gridCol w:w="1126"/>
        <w:gridCol w:w="4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. Имя. Отчеств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зенкова С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тмасский мног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ова Н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тмасский мног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кая М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тмасский мног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их С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тмасский мног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якова Г.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тмасский мног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а О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тмасский мног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О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тмасский мног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тмасский много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3:00Z</dcterms:created>
  <dc:creator>555</dc:creator>
  <dc:description/>
  <cp:keywords/>
  <dc:language>en-US</dc:language>
  <cp:lastModifiedBy>Администратор</cp:lastModifiedBy>
  <cp:lastPrinted>2025-01-27T15:31:00Z</cp:lastPrinted>
  <dcterms:modified xsi:type="dcterms:W3CDTF">2025-01-27T09:34:00Z</dcterms:modified>
  <cp:revision>25</cp:revision>
  <dc:subject/>
  <dc:title>СОВЕТ БОЛЬШЕАТМАССКОГО СЕЛЬСКОГО ПОСЕЛЕНИЯ</dc:title>
</cp:coreProperties>
</file>