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БОЛЬШЕАТМАССКОГО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четвертый созыв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24 года № 53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с. Большой Атмас, Черлакский район,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Омская область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0" w:hanging="40"/>
        <w:rPr/>
      </w:pPr>
      <w:r>
        <w:rPr>
          <w:sz w:val="28"/>
          <w:szCs w:val="28"/>
        </w:rPr>
        <w:t>О проекте внесения изменений в Устав Большеатмасского сельского поселения Черлакского муниципального района Омской област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льшеатмасского сельского поселения Черлакского муниципального района Омской области Совет Большеатмасского сельского поселения Черлак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. Внести в Устав Большеатмасского сельского поселения Черлак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ть 1 статьи 18 Устава дополнить пунктом 15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.1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Большеатмасского сельского поселения официальной информации;»;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 статье 20.1 Уста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части 2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пункте 2 части 9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в подпункте «а» слова «аппарате избирательной комиссии, организующей подготовку и проведение выборов в органы местного самоуправления, местного референдума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подпункте «б» слова «аппарате избирательной комиссии, организующей подготовку и проведение выборов в органы местного самоуправления, местного референдума» и слова «(Председателя Правительства)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части 10 слова «(Председателя Правительства)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части 11 слова «(Председатель Правительства)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части 15 слова «органов исполнительной власти» заменить словами «исполнительных органов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 xml:space="preserve"> части 3 статьи 27 Устава слова «опубликования (обнародования)» заменить словом «обнародования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татью 41 Устава дополнить частью 6 следующего содержания:</w:t>
      </w:r>
    </w:p>
    <w:p>
      <w:pPr>
        <w:pStyle w:val="Style19"/>
        <w:spacing w:lineRule="atLeast" w:line="288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6</w:t>
      </w:r>
      <w:r>
        <w:rPr>
          <w:sz w:val="28"/>
          <w:szCs w:val="28"/>
        </w:rPr>
        <w:t>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в статье 51 Уста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 части 1 слова «</w:t>
      </w:r>
      <w:r>
        <w:rPr>
          <w:sz w:val="28"/>
          <w:szCs w:val="28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eastAsia="Calibri"/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часть 2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19"/>
        <w:spacing w:lineRule="atLeast" w:line="288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</w:t>
      </w:r>
      <w:r>
        <w:rPr>
          <w:rFonts w:eastAsia="Calibri"/>
          <w:color w:val="000000"/>
          <w:sz w:val="28"/>
          <w:szCs w:val="28"/>
        </w:rPr>
        <w:t>содержание статьи 52 Устава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>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конституции (устава), законов Омской области, настоящего устава, а также в случае ненадлежащего осуществления указанными органами и должностными лицами переданных им отдельных государственных полномочий.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овести публичные слушания по проекту изменений в Устав Большеатмасского сельского поселения Черлакского муниципального района Омской области» 17 января 2025 г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участия граждан в обсуждении, приема и учета предложений граждан по проекту изменений  в Устав  Большеатмасского сельского поселения Черлак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приложение № 1)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в газете «Муниципальный вестник Большеатмас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атма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</w:t>
        <w:tab/>
        <w:tab/>
        <w:t xml:space="preserve">                                   Н.И. В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атма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С.В. Одино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Большеатма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 декабря 2024 года № 53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ия граждан в обсуждении приема и учета предложений граждан по проекту изменений в Устав Большеатмасского сельского поселения Черлак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рядок участия граждан в обсуждении проекта изменений и дополнений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1. Жители Большеатмасского сельского поселения могут принимать участие в обсуждении проекта изменений и дополнений  в Устав посредством внесения предложений по внесению изменений и дополнений в проект изменений в Устав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2. Предложения подаются в письменной форме в Совет Большеатмас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рок подачи предложений устанавливается до 16 января 2025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ема и учета предложений по проекту изменений в Уст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1. Прием предложений по проекту изменений в Устав производится специалистом Совета  определенным председателем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се поступившие предложения регистрируются в специальном журнале с указанием: фамилии, имени, отчества гражданина, подавшего предложение; его место жительства; даты подачи предложения; краткого содержания предложения; отметку о внесении предложения в изменения Устава, либо его отклонение с указанием причины откло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се поступившие предложения незамедлительно направляются в постоянно действующую комиссию Совета сельского поселения, полномочную рассматривать соответствую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638" w:before="420" w:after="0"/>
      <w:jc w:val="center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120" w:after="0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4:00Z</dcterms:created>
  <dc:creator>Наталья</dc:creator>
  <dc:description/>
  <cp:keywords/>
  <dc:language>en-US</dc:language>
  <cp:lastModifiedBy>Администратор</cp:lastModifiedBy>
  <cp:lastPrinted>2024-12-24T09:31:00Z</cp:lastPrinted>
  <dcterms:modified xsi:type="dcterms:W3CDTF">2024-12-24T03:31:00Z</dcterms:modified>
  <cp:revision>45</cp:revision>
  <dc:subject/>
  <dc:title/>
</cp:coreProperties>
</file>