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АТМАССКОГО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третий созыв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5 года № 5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с. Большой Атмас, Черлакский район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13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ольшеатмасского сельского поселения № 54 от 28.11.2017 «</w:t>
      </w:r>
      <w:r>
        <w:rPr>
          <w:bCs/>
          <w:spacing w:val="4"/>
          <w:sz w:val="28"/>
          <w:szCs w:val="28"/>
        </w:rPr>
        <w:t>Об утверждении Правил благоустройства, обеспечения чистоты и порядка на территории Большеатмасского сельского поселения Черлак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3.2 ГОСТ Р 71332-2024, п. 2.2.4.3 ГОСТ Р 71473-2024, в целях приведения решения Совета Большеатмасского сельского поселения № 54 от 28.11.2017 года «Об утверждении Правил благоустройства, обеспечении чистоты и порядка на территории Большеатмасского сельского поселения Черлакского муниципального района Омской области» в соответствие с требованиями действующего законодательства Российской Федерации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атмас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решение Совета Большеатмасского сельского поселения № 54 от 28.11.2017 «</w:t>
      </w:r>
      <w:r>
        <w:rPr>
          <w:bCs/>
          <w:spacing w:val="4"/>
          <w:sz w:val="28"/>
          <w:szCs w:val="28"/>
        </w:rPr>
        <w:t>Об утверждении Правил благоустройства, обеспечения чистоты и порядка на территории Большеатмасского сельского поселения Черлакского муниципального района Омской области</w:t>
      </w:r>
      <w:r>
        <w:rPr>
          <w:sz w:val="28"/>
          <w:szCs w:val="28"/>
        </w:rPr>
        <w:t xml:space="preserve">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Подпункт 1.2.6 Правил изложить в редакции следующего содержани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тикальное озеленение</w:t>
      </w:r>
      <w:r>
        <w:rPr>
          <w:sz w:val="28"/>
          <w:szCs w:val="28"/>
        </w:rPr>
        <w:t xml:space="preserve"> – это прием благоустройства, предусматривающий размещение стационарных и мобильных зеленых насаждений на фасадах зданий и сооружений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. Подпункт 1.2.9 Правил изложить в редакции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зон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это </w:t>
      </w:r>
      <w:r>
        <w:rPr>
          <w:sz w:val="28"/>
          <w:szCs w:val="28"/>
        </w:rPr>
        <w:t>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газете «Муниципальный вестник Большеатмасского сельского поселения» и на официальном сайте в сети «Интернет»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атма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Черла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                                     Н.И. 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атмас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Черлак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>С.В. Одино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5:00Z</dcterms:created>
  <dc:creator>Наталья</dc:creator>
  <dc:description/>
  <cp:keywords/>
  <dc:language>en-US</dc:language>
  <cp:lastModifiedBy>Администратор</cp:lastModifiedBy>
  <cp:lastPrinted>2025-02-25T15:15:00Z</cp:lastPrinted>
  <dcterms:modified xsi:type="dcterms:W3CDTF">2025-02-25T09:16:00Z</dcterms:modified>
  <cp:revision>109</cp:revision>
  <dc:subject/>
  <dc:title/>
</cp:coreProperties>
</file>