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БОЛЬШЕАТМАС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четвертый созы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4 декабря 2024 г. № 52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. Большой Атмас, Черлакский район</w:t>
        <w:tab/>
      </w:r>
    </w:p>
    <w:p>
      <w:pPr>
        <w:pStyle w:val="Normal"/>
        <w:jc w:val="both"/>
        <w:rPr/>
      </w:pPr>
      <w:r>
        <w:rPr/>
        <w:t>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хемы избирательных округов по выборам депутатов Совета  Большеатмасского сельского поселения Черлакского муниципального района Ом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8 закона Омской области  «О выборах в органы местного самоуправления Омской области», решением территориальной избирательной комиссии по Черлакскому району Омской области от 29.10.2024 № 275/60 «Об определении схемы многомандатного избирательного округа, образуемого для проведения выборов депутатов Большеатмасского сельского поселения Черлакского района Ом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атмас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избирательных округов для проведения выборов депутатов Совета Большеатмасского сельского поселения Черлакского района Омской области (приложение № 1) и ее графическое изображение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Решение в газете «Муниципальный вестник Большеатмасского 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Большеатма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Черлак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Омской области                                               </w:t>
      </w:r>
      <w:r>
        <w:rPr>
          <w:sz w:val="28"/>
          <w:szCs w:val="28"/>
        </w:rPr>
        <w:t>Н.И. В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ольшеатмас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Черлак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64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Омской области </w:t>
        <w:tab/>
        <w:tab/>
        <w:tab/>
        <w:tab/>
        <w:t>С.В. Одино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атма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12.2024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округа для проведения выборов депутатов Совета Большеатмасского сельского поселения Черлакск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Большеатмасского сельского поселения</w:t>
        <w:tab/>
        <w:tab/>
        <w:t>- 16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путатов Совета Большеатмасского сельского поселения</w:t>
        <w:tab/>
        <w:tab/>
        <w:t>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на один</w:t>
        <w:tab/>
        <w:tab/>
        <w:tab/>
        <w:t>- 165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ский ман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64"/>
        <w:gridCol w:w="1499"/>
        <w:gridCol w:w="3153"/>
        <w:gridCol w:w="16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номер избирательного о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анда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ы избирательного округа, перечень населенных пунктов, входящих в избирательный ок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 по округ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андатный избирательный ок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Большой Атмас, деревня Малый Атмас, деревня Первый Ша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атма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12.2024 № 5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фическое изображение схемы</w:t>
      </w:r>
    </w:p>
    <w:p>
      <w:pPr>
        <w:pStyle w:val="Normal"/>
        <w:spacing w:lineRule="auto" w:line="360"/>
        <w:jc w:val="center"/>
        <w:rPr/>
      </w:pPr>
      <w:r>
        <w:rPr/>
        <w:t xml:space="preserve">избирательных округов для проведения выборов депутатов Совета Большеатмасского сельского поселения  Черлакского района Омской област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2849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я и номера избирательных окр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сятимандатный избирате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40:00Z</dcterms:created>
  <dc:creator>Антон</dc:creator>
  <dc:description/>
  <cp:keywords/>
  <dc:language>en-US</dc:language>
  <cp:lastModifiedBy>Администратор</cp:lastModifiedBy>
  <cp:lastPrinted>2024-12-24T09:21:00Z</cp:lastPrinted>
  <dcterms:modified xsi:type="dcterms:W3CDTF">2024-12-24T03:21:00Z</dcterms:modified>
  <cp:revision>68</cp:revision>
  <dc:subject/>
  <dc:title>ПРОЕКТ</dc:title>
</cp:coreProperties>
</file>